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获取采购文件登记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pacing w:val="-20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4"/>
        </w:rPr>
        <w:t xml:space="preserve"> 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589"/>
      </w:tblGrid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应商全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人姓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人手机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子邮箱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拟投采购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获取采购文件日期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5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 (文字) (文字)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1">
    <w:name w:val="_Style 8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Char3CharCharChar">
    <w:name w:val=" 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4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8:00Z</dcterms:created>
  <dc:creator>ad</dc:creator>
  <dc:description/>
  <dc:language>en-US</dc:language>
  <cp:lastModifiedBy>zheng-sq</cp:lastModifiedBy>
  <cp:lastPrinted>2023-09-28T12:22:00Z</cp:lastPrinted>
  <dcterms:modified xsi:type="dcterms:W3CDTF">2025-03-07T05:31:29Z</dcterms:modified>
  <cp:revision>5</cp:revision>
  <dc:subject/>
  <dc:title>招标文件审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F72AB0AAB45FAA48D883E1B90E5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0YzJmYmFiMmQyNzMxMmJmNmY2ZjkyNTUwODZmNWUiLCJ1c2VySWQiOiI3MzMxODEyNDgifQ==</vt:lpwstr>
  </property>
  <property fmtid="{D5CDD505-2E9C-101B-9397-08002B2CF9AE}" pid="5" name="commondata">
    <vt:lpwstr>commondata</vt:lpwstr>
  </property>
</Properties>
</file>