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6250" cy="7437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7390" cy="7383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6890" cy="7579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7663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5160" cy="7582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46:00Z</dcterms:created>
  <dc:creator>伟</dc:creator>
  <dc:description/>
  <dc:language>en-US</dc:language>
  <cp:lastModifiedBy>伟</cp:lastModifiedBy>
  <dcterms:modified xsi:type="dcterms:W3CDTF">2024-10-17T01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12188DBC429891A20BEBD403A640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