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2050" cy="711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4425" cy="697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86325" cy="6991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3475" cy="6905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1575" cy="7019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00:42Z</dcterms:created>
  <dc:creator>Administrator</dc:creator>
  <dc:description/>
  <dc:language>en-US</dc:language>
  <cp:lastModifiedBy>陈俊</cp:lastModifiedBy>
  <dcterms:modified xsi:type="dcterms:W3CDTF">2024-10-17T02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924FF25F547519D17F966105EEE1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