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0500" cy="74479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4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0500" cy="74479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4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0500" cy="74479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4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0500" cy="744791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4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0500" cy="744791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4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1:46:00Z</dcterms:created>
  <dc:creator/>
  <dc:description/>
  <dc:language>en-US</dc:language>
  <cp:lastModifiedBy/>
  <dcterms:modified xsi:type="dcterms:W3CDTF">2024-05-21T0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A490A80ACD44F59EB10646F88C56FD_11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