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63235" cy="7430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47665" cy="7300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8915" cy="7321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80330" cy="68713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86705" cy="6765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676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36:00Z</dcterms:created>
  <dc:creator>王</dc:creator>
  <dc:description/>
  <dc:language>en-US</dc:language>
  <cp:lastModifiedBy>王</cp:lastModifiedBy>
  <dcterms:modified xsi:type="dcterms:W3CDTF">2024-05-21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AC2A0FFB64F228BD0FF4FFA1F7B4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