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39:00Z</dcterms:created>
  <dc:creator>李祖松13600825899</dc:creator>
  <dc:description/>
  <dc:language>en-US</dc:language>
  <cp:lastModifiedBy>李祖松13600825899</cp:lastModifiedBy>
  <dcterms:modified xsi:type="dcterms:W3CDTF">2024-05-16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4D50B2DC466CB55E3918A779AC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