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68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7444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775" cy="7514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7444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1450" cy="7429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68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74441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74441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065" cy="7384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74441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68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9:00Z</dcterms:created>
  <dc:creator>Viviancai</dc:creator>
  <dc:description/>
  <cp:keywords/>
  <dc:language>en-US</dc:language>
  <cp:lastModifiedBy>hl</cp:lastModifiedBy>
  <dcterms:modified xsi:type="dcterms:W3CDTF">2022-12-19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01285BB04461C985830668DAF614D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