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42025" cy="854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6465" cy="8494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3445" cy="8446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3445" cy="8446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3445" cy="8446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6465" cy="8494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8190" cy="8256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8190" cy="8256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6920" cy="8254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05500" cy="83515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8190" cy="82562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0245" cy="8160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05500" cy="83515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1210" cy="83032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04535" cy="82080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8:00Z</dcterms:created>
  <dc:creator>Administrator</dc:creator>
  <dc:description/>
  <dc:language>en-US</dc:language>
  <cp:lastModifiedBy>zsz</cp:lastModifiedBy>
  <dcterms:modified xsi:type="dcterms:W3CDTF">2022-08-01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9F2F6F4344DFBA6889D799DC9CAE5</vt:lpwstr>
  </property>
  <property fmtid="{D5CDD505-2E9C-101B-9397-08002B2CF9AE}" pid="3" name="KSOProductBuildVer">
    <vt:lpwstr>2052-11.1.0.11294</vt:lpwstr>
  </property>
</Properties>
</file>