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356350" cy="898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65215" cy="871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00470" cy="891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41415" cy="882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12865" cy="9069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14465" cy="9212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46520" cy="9116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14465" cy="9212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12865" cy="90690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45225" cy="88315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79210" cy="90214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45225" cy="88315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12535" cy="89268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8:00Z</dcterms:created>
  <dc:creator>Administrator</dc:creator>
  <dc:description/>
  <dc:language>en-US</dc:language>
  <cp:lastModifiedBy>jing</cp:lastModifiedBy>
  <dcterms:modified xsi:type="dcterms:W3CDTF">2022-08-01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1BA5D3A64101872863B43A3A88E6</vt:lpwstr>
  </property>
  <property fmtid="{D5CDD505-2E9C-101B-9397-08002B2CF9AE}" pid="3" name="KSOProductBuildVer">
    <vt:lpwstr>2052-11.1.0.11411</vt:lpwstr>
  </property>
</Properties>
</file>