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6753225" cy="95510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55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15125" cy="94970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49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82765" cy="97351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85000" cy="98793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0:00Z</dcterms:created>
  <dc:creator>铮</dc:creator>
  <dc:description/>
  <dc:language>en-US</dc:language>
  <cp:lastModifiedBy>铮</cp:lastModifiedBy>
  <dcterms:modified xsi:type="dcterms:W3CDTF">2022-05-18T09:1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937B1BD144414ABAC1B8A77DC0D0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