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71900" cy="533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72535" cy="5335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72535" cy="53352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72535" cy="53346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3772535" cy="53346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71900" cy="53352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71900" cy="53352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72535" cy="533527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6:00Z</dcterms:created>
  <dc:creator>WPS_1600089548</dc:creator>
  <dc:description/>
  <dc:language>en-US</dc:language>
  <cp:lastModifiedBy>WPS_1600089548</cp:lastModifiedBy>
  <dcterms:modified xsi:type="dcterms:W3CDTF">2022-03-16T12:4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5EB4B70044FDD829EA8C0939F8579</vt:lpwstr>
  </property>
  <property fmtid="{D5CDD505-2E9C-101B-9397-08002B2CF9AE}" pid="3" name="KSOProductBuildVer">
    <vt:lpwstr>2052-11.1.0.11365</vt:lpwstr>
  </property>
</Properties>
</file>