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816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1020" cy="6377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20540" cy="6393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90060" cy="6332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66260" cy="6393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35780" cy="6347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05300" cy="635508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188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4:00Z</dcterms:created>
  <dc:creator>3590</dc:creator>
  <dc:description/>
  <dc:language>en-US</dc:language>
  <cp:lastModifiedBy>WPS_1600089548</cp:lastModifiedBy>
  <dcterms:modified xsi:type="dcterms:W3CDTF">2022-03-03T04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780EFCB3C448E853400340DA66633</vt:lpwstr>
  </property>
  <property fmtid="{D5CDD505-2E9C-101B-9397-08002B2CF9AE}" pid="3" name="KSOProductBuildVer">
    <vt:lpwstr>2052-11.1.0.11294</vt:lpwstr>
  </property>
</Properties>
</file>